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48260</wp:posOffset>
                      </wp:positionV>
                      <wp:extent cx="1106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9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8260</wp:posOffset>
                      </wp:positionV>
                      <wp:extent cx="19951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65 /QTr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hủ tục xác nhận hoàn cảnh người tàn tật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34925</wp:posOffset>
                </wp:positionV>
                <wp:extent cx="1283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Pháp lệnh về người tàn tật ngày 30 tháng 7 năm 1998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- Nghị định số 55/1999/NĐ-CP ngày 10 tháng 7 năm 1999 của Chính phủ quy định chi tiết thi hành một số điều của Pháp lệnh về người tàn tật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- Thông tư số 13/2000/TT-BLĐTBXH ngày 12 tháng 5 năm 2000 của Bộ Lao động, Thương binh và Xã hội hướng dẫn thực hiện một số điều của Nghị định số 55/1999/NĐ-CP ngày 10 tháng 7 năm 1999 của Chính phủ quy định chi tiết thi hành một số điều của Pháp lệnh về người tàn tật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Hồ sơ gồm:</w:t>
      </w:r>
    </w:p>
    <w:p>
      <w:pPr>
        <w:pStyle w:val="Normal"/>
        <w:spacing w:lineRule="auto" w:line="360"/>
        <w:ind w:firstLine="540"/>
        <w:rPr/>
      </w:pPr>
      <w:r>
        <w:rPr/>
        <w:t>+ Đơn xin xác nhận (01 bản chính, 02 bản sao);</w:t>
      </w:r>
    </w:p>
    <w:p>
      <w:pPr>
        <w:pStyle w:val="Normal"/>
        <w:spacing w:lineRule="auto" w:line="360"/>
        <w:ind w:firstLine="540"/>
        <w:rPr/>
      </w:pPr>
      <w:r>
        <w:rPr/>
        <w:t>+ Bệnh án (01 bản chính, 02 bản sao);</w:t>
      </w:r>
    </w:p>
    <w:p>
      <w:pPr>
        <w:pStyle w:val="Normal"/>
        <w:spacing w:lineRule="auto" w:line="360"/>
        <w:ind w:firstLine="540"/>
        <w:rPr/>
      </w:pPr>
      <w:r>
        <w:rPr/>
        <w:t>+ Sơ yếu lý lịch (03 bản chính);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+ 03 ảnh 3 x4;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+ Biên bản (01 bản chính, 02 bản sao);</w:t>
      </w:r>
    </w:p>
    <w:p>
      <w:pPr>
        <w:pStyle w:val="Normal"/>
        <w:spacing w:lineRule="auto" w:line="360"/>
        <w:ind w:firstLine="540"/>
        <w:rPr/>
      </w:pPr>
      <w:r>
        <w:rPr/>
        <w:t>+ Hộ khẩu  + CMND (bản chính để đối chiếu, 03 bản sao)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t>03 bộ.</w:t>
      </w:r>
    </w:p>
    <w:p>
      <w:pPr>
        <w:pStyle w:val="Normal"/>
        <w:tabs>
          <w:tab w:val="clear" w:pos="720"/>
          <w:tab w:val="left" w:pos="-144" w:leader="none"/>
        </w:tabs>
        <w:spacing w:lineRule="auto" w:line="276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sz w:val="28"/>
          <w:szCs w:val="28"/>
        </w:rPr>
        <w:t>3. Thời hạn giải quyết:</w:t>
      </w:r>
      <w:r>
        <w:rPr>
          <w:sz w:val="28"/>
          <w:szCs w:val="28"/>
        </w:rPr>
        <w:t xml:space="preserve"> Trong thời hạn 07 (bảy) ngày làm việ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 Lệ phí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ông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01:00Z</dcterms:created>
  <dc:creator>duc</dc:creator>
  <dc:description/>
  <cp:keywords/>
  <dc:language>en-US</dc:language>
  <cp:lastModifiedBy>Hang Thuong</cp:lastModifiedBy>
  <cp:lastPrinted>2011-10-21T09:37:00Z</cp:lastPrinted>
  <dcterms:modified xsi:type="dcterms:W3CDTF">2013-05-07T15:01:00Z</dcterms:modified>
  <cp:revision>2</cp:revision>
  <dc:subject/>
  <dc:title>ỦY BAN NHÂN DÂN QUẬN 2</dc:title>
</cp:coreProperties>
</file>